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47040" cy="567690"/>
            <wp:effectExtent l="0" t="0" r="0" b="0"/>
            <wp:docPr id="1" name="GERB-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0" t="26843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образования Администрации города Тю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58 города Тюм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ОУ СОШ № 58 города Тюмен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60" w:after="120"/>
        <w:rPr/>
      </w:pPr>
      <w:r>
        <w:rPr/>
        <w:t>ПРИКАЗ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61"/>
        <w:gridCol w:w="708"/>
        <w:gridCol w:w="1702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 </w:t>
            </w:r>
          </w:p>
        </w:tc>
        <w:tc>
          <w:tcPr>
            <w:tcW w:w="386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  г.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сост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кольной службы меди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школьной службе медиации (далее - ШСМ), для организации качественной работы служб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состав школьной службы медиации: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Председатель – Соколова И.А., заместитель директора по ВР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Члены ШСМ: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Долин В.Л., социальный педагог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Сафарова Г.Г., учитель начальных классов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Ахметова Е.Р., учитель истории и обществознания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Лапина Е.П., педагог-психолог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ленам ШСМ придерживаться в своей работе требований, изложенных в Положении о школьной службе меди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значить руководителем школьной службы медиации Соколову И.А., заместителя директора по ВР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оложение о школьной службе медиац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изнать утратившим силу приказ от 16.10.2023 № 217 «Об утверждении состава школьной службы медиации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С.В. Степ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775"/>
        <w:gridCol w:w="32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н В.Л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арова Г.Г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това Е.Р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ина Е.П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caps/>
      <w:sz w:val="40"/>
      <w:szCs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bCs/>
      <w:caps/>
      <w:spacing w:val="20"/>
      <w:sz w:val="48"/>
      <w:szCs w:val="48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05:00Z</dcterms:created>
  <dc:creator>1</dc:creator>
  <dc:description/>
  <cp:keywords/>
  <dc:language>en-US</dc:language>
  <cp:lastModifiedBy>Пользователь Windows</cp:lastModifiedBy>
  <cp:lastPrinted>2024-01-15T14:46:00Z</cp:lastPrinted>
  <dcterms:modified xsi:type="dcterms:W3CDTF">2024-02-05T08:19:00Z</dcterms:modified>
  <cp:revision>30</cp:revision>
  <dc:subject/>
  <dc:title> </dc:title>
</cp:coreProperties>
</file>